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SAGEM DO PODER LEGISLATIVO JAICOENS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 e Senhoras boa noite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  <w:shd w:fill="FFFFFF" w:val="clear"/>
        </w:rPr>
        <w:t xml:space="preserve">É com muita alegria que recebemos todos vocês para iniciar mais um período legislativo. Temos nos esforçado para representar bem o povo dessa cidade e, com a graça de Deus, estamos cumprindo essa missão que é, ao mesmo tempo, um desafio e uma honr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  <w:shd w:fill="FFFFFF" w:val="clear"/>
        </w:rPr>
        <w:t>Iniciamos esse II período com a Câmara em dia e apta a continuar desempenhando seu papel, que é fiscalizar as ações e lutar por soluções e melhorias para a cidade e o bem-estar da popul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Nesse segundo de mandato a frente do Poder Legislativo jaicoense a presidência, juntamente com a Mesa Diretora tivemos o compromisso de manter a organização e a funcionalidade desta Casa, a casa do Pov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  <w:shd w:fill="FFFFFF" w:val="clear"/>
        </w:rPr>
        <w:t>Assim que assumi a gestão do Legislativo, o objetivo é de modernizar tanto a estrutura física quanto tecnológica e administrativa para proporcionar melhores condições de trabalho, tanto aos vereadores quanto para os valorosos servidores e servidoras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  <w:shd w:fill="FFFFFF" w:val="clear"/>
        </w:rPr>
        <w:t xml:space="preserve">Em se tratando de Comunicação, destacam-se a reformulação do site da Câmara e a inovação com as redes sociais, além dos investimentos em novas tecnologias de som, áudio e vídeo mais qualificadas para o aperfeiçoamento das transmissões das Sessões onde o cidadão podem acompanhar em tempo real as ações no Legislativo por meio de qualquer dispositivo conectado à internet, pois a meta é aproximar o Legislativo do cidadão com transparência e participação popula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  <w:shd w:fill="FFFFFF" w:val="clear"/>
        </w:rPr>
        <w:t>Fizemos investimentos em energia solar que está em pleno funcionamento e ainda nesse período iremos adquirir centrais de ar de maior potência e qualidade para melhorar a climatização de nossa Casa. Iremos nesse período modernizar a fachada da Câmara com colocação de portas e janelas de vidr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  <w:shd w:fill="FFFFFF" w:val="clear"/>
        </w:rPr>
        <w:t xml:space="preserve">Agradeço aos meus colegas de parlamento por terem me escolhido como presidente para o biênio 2023/2024 e aproveito para agradecer a Deus que, nos momentos de desafios, sempre renova as minhas forças, incentivando-me a dar continuidade à lut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fim, quero dizer a todos aqui presentes que a Casa está de portas abertas para servir a população jaicoense no que for necessá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ito obrigado e fiquem com Deus!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dnaldo Carvalho Santana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Câmara Municipal de Jaicó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>Edifício Nélson Lopes dos Reis - Rua Desembargador João Mota, 256 - Centr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 xml:space="preserve">Fone: (89) 9 9470-4962 </w:t>
    </w:r>
    <w:r>
      <w:rPr>
        <w:rFonts w:cs="Times New Roman" w:ascii="Times New Roman" w:hAnsi="Times New Roman"/>
        <w:b/>
        <w:color w:val="70AD47"/>
        <w:sz w:val="24"/>
        <w:szCs w:val="24"/>
        <w:lang w:val="en-US" w:eastAsia="en-US"/>
      </w:rPr>
      <w:drawing>
        <wp:inline distT="0" distB="0" distL="0" distR="0">
          <wp:extent cx="170815" cy="1612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77" r="-16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>Jaicós - PI - CEP 64.575-000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eastAsia="Batang;바탕"/>
      </w:rPr>
    </w:pPr>
    <w:r>
      <w:rPr>
        <w:rFonts w:eastAsia="Batang;바탕"/>
      </w:rPr>
    </w:r>
  </w:p>
  <w:p>
    <w:pPr>
      <w:pStyle w:val="Header"/>
      <w:spacing w:before="0" w:after="200"/>
      <w:ind w:left="-709" w:hanging="0"/>
      <w:rPr>
        <w:rFonts w:eastAsia="Batang;바탕"/>
      </w:rPr>
    </w:pPr>
    <w:r>
      <w:rPr>
        <w:rFonts w:eastAsia="Batang;바탕"/>
      </w:rPr>
      <w:drawing>
        <wp:inline distT="0" distB="0" distL="0" distR="0">
          <wp:extent cx="62388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45:00Z</dcterms:created>
  <dc:creator>Cliente</dc:creator>
  <dc:description/>
  <dc:language>en-US</dc:language>
  <cp:lastModifiedBy>Jairton</cp:lastModifiedBy>
  <cp:lastPrinted>2024-08-08T10:22:00Z</cp:lastPrinted>
  <dcterms:modified xsi:type="dcterms:W3CDTF">2024-08-10T17:45:00Z</dcterms:modified>
  <cp:revision>2</cp:revision>
  <dc:subject/>
  <dc:title/>
</cp:coreProperties>
</file>